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0/05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VC logu un balkona bloku uzstādīšana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VC logu un balkona bloku uzstādīšan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421100-5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0/06/201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1/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3/05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3/05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s pārtraukts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Iemesls: Pamatojoties uz Publiskā iepirkumu likuma 8.1panta sesto daļu 2011.gada 23.maijā iepirkuma komisijas pieņēma lēmumu pārtraukt šo iepirkumu, jo visi pretendentu iesniegtie finanšu piedāvājumi pārsniedz Pasūtītāja budžetā plānotos līdzekļus.</w:t>
              <w:br/>
              <w:t>Lēmuma pieņemšanas datums: 25/05/2011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5:00Z</dcterms:created>
  <dc:creator>User</dc:creator>
  <dc:description/>
  <cp:keywords/>
  <dc:language>en-US</dc:language>
  <cp:lastModifiedBy>User</cp:lastModifiedBy>
  <dcterms:modified xsi:type="dcterms:W3CDTF">2011-05-25T07:45:00Z</dcterms:modified>
  <cp:revision>3</cp:revision>
  <dc:subject/>
  <dc:title/>
</cp:coreProperties>
</file>